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rPr>
      </w:pPr>
      <w:r>
        <w:rPr>
          <w:sz w:val="24"/>
        </w:rPr>
        <w:t xml:space="preserve">Wie Hauskaninchen lassen sich auch Zwergkaninchen ganzjährig im Freien in einem Kaninchenstall halten. Dem Kaninchenstall am besten einen Freilauf (ausbruchsicher!) anschließen lassen. Werden die Zwergkaninchen auch im Winter draußen gehalten, dann bitte nicht nur für eine Stunde zum Knuddeln ins Haus holen, da sich die Tiere aufgrund des hohen Temperaturunterschiedes schnell eine Lungen-entzündung holen können (Klimaschock). </w:t>
      </w:r>
    </w:p>
    <w:p>
      <w:pPr>
        <w:pStyle w:val="BodyText3"/>
        <w:rPr>
          <w:sz w:val="24"/>
        </w:rPr>
      </w:pPr>
      <w:r>
        <w:rPr>
          <w:sz w:val="24"/>
        </w:rPr>
        <w:t>Aufgrund dessen, dass bei Zwergkaninchen die letzten beiden Rippenbögen nicht mit dem Brustbein verwachsen sind, sollte bei Kindern unter 7 Jahren eine Aufsichtsperson den Umgang des Kindes mit dem Zwergkaninchen beaufsichtigen, sonst führt ein zu festes Zupacken um den Brustkorb zum Einpieken in die Lunge durch die losen Rippen.</w:t>
      </w:r>
    </w:p>
    <w:p>
      <w:pPr>
        <w:pStyle w:val="BodyText3"/>
        <w:rPr>
          <w:b/>
          <w:b/>
          <w:sz w:val="24"/>
          <w:lang w:val="de-CH"/>
        </w:rPr>
      </w:pPr>
      <w:r>
        <w:rPr>
          <w:sz w:val="24"/>
        </w:rPr>
        <w:t>Im Frühjahr und Herbst (zweimal jährlich) sollten Zwergkaninchen gegen Myxomatose (wird durch Mücken übertragen) und einmal jährlich gegen die „Chinaseuche“ RHD (führt zur inneren Verblutung) geimpft werden. Auch auf zu langes Wachstum von Krallen und Zähnen ist zu achten.</w:t>
      </w:r>
    </w:p>
    <w:p>
      <w:pPr>
        <w:pStyle w:val="Normal"/>
        <w:spacing w:lineRule="auto" w:line="360"/>
        <w:jc w:val="both"/>
        <w:rPr>
          <w:rFonts w:ascii="Verdana" w:hAnsi="Verdana" w:cs="Verdana"/>
          <w:b/>
          <w:b/>
          <w:lang w:val="de-CH"/>
        </w:rPr>
      </w:pPr>
      <w:r>
        <w:br w:type="column"/>
      </w:r>
      <w:r>
        <w:rPr>
          <w:rFonts w:cs="Verdana" w:ascii="Verdana" w:hAnsi="Verdana"/>
          <w:b/>
          <w:lang w:val="de-CH"/>
        </w:rPr>
        <w:t>Artgerechte Haltung von</w:t>
      </w:r>
    </w:p>
    <w:p>
      <w:pPr>
        <w:pStyle w:val="Header"/>
        <w:tabs>
          <w:tab w:val="clear" w:pos="4536"/>
          <w:tab w:val="clear" w:pos="9072"/>
        </w:tabs>
        <w:jc w:val="right"/>
        <w:rPr>
          <w:rFonts w:ascii="Verdana" w:hAnsi="Verdana" w:cs="Verdana"/>
          <w:b/>
          <w:b/>
          <w:sz w:val="60"/>
          <w:lang w:val="de-CH"/>
        </w:rPr>
      </w:pPr>
      <w:r>
        <w:rPr>
          <w:rFonts w:cs="Verdana" w:ascii="Verdana" w:hAnsi="Verdana"/>
          <w:b/>
          <w:sz w:val="60"/>
          <w:lang w:val="de-CH"/>
        </w:rPr>
        <w:t>ZWERGKANINCHEN</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pPr>
      <w:r>
        <w:rPr>
          <w:sz w:val="24"/>
          <w:lang w:val="de-CH"/>
        </w:rPr>
        <w:t xml:space="preserve">Unsere Zwergkaninchen stammen vom Eurasischen Wildkaninchen ab. Kaninchen sind </w:t>
      </w:r>
      <w:r>
        <w:rPr>
          <w:i/>
          <w:sz w:val="24"/>
          <w:lang w:val="de-CH"/>
        </w:rPr>
        <w:t>keine</w:t>
      </w:r>
      <w:r>
        <w:rPr>
          <w:sz w:val="24"/>
          <w:lang w:val="de-CH"/>
        </w:rPr>
        <w:t xml:space="preserve"> Nagetiere, sondern werden innerhalb der Ordnung </w:t>
      </w:r>
      <w:r>
        <w:rPr>
          <w:i/>
          <w:sz w:val="24"/>
          <w:lang w:val="de-CH"/>
        </w:rPr>
        <w:t>Hasentiere</w:t>
      </w:r>
      <w:r>
        <w:rPr>
          <w:sz w:val="24"/>
          <w:lang w:val="de-CH"/>
        </w:rPr>
        <w:t xml:space="preserve"> zur Familie der Hasenähnlichen gerechnet. Deshalb ist die Bezeichnung Zwerghase falsch; außerdem unterscheiden sich beide Arten deutlich voneinander: Kaninchen sind kleiner (Kaninchen bis 3 kg, Hase bis 7 kg); sie haben kurze Ohren; nach einer Tragzeit von nur ca. 31 Tagen (Hase 48) sind ihre Babys nackt und blind, also Nesthocker; sie leben in Kolonien, sind somit gesellig und Höhlenbewohner.</w:t>
      </w:r>
    </w:p>
    <w:p>
      <w:pPr>
        <w:sectPr>
          <w:headerReference w:type="default" r:id="rId2"/>
          <w:footerReference w:type="default" r:id="rId3"/>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pStyle w:val="BodyText2"/>
        <w:spacing w:lineRule="auto" w:line="360" w:before="60" w:after="0"/>
        <w:jc w:val="both"/>
        <w:rPr>
          <w:sz w:val="24"/>
          <w:lang w:val="de-CH"/>
        </w:rPr>
      </w:pPr>
      <w:r>
        <w:rPr>
          <w:sz w:val="24"/>
          <w:lang w:val="de-CH"/>
        </w:rPr>
        <w:t>Die Haustierhaltung ist seit 1000 nach Chr. nachgewiesen. Die direkte Zucht von Kaninchen erfolgte erstmals in Klöstern, nachweislich ab 1149. Seit 1874 gibt es Zuchtausstellungen mit Standards. Heute gibt es über 70 Rassen, 365 Farbschläge, und das Gewicht schwankt je nach Rasse zwischen einem und 8 kg.</w:t>
      </w:r>
    </w:p>
    <w:p>
      <w:pPr>
        <w:pStyle w:val="BodyText2"/>
        <w:spacing w:lineRule="auto" w:line="360" w:before="60" w:after="0"/>
        <w:jc w:val="both"/>
        <w:rPr>
          <w:sz w:val="24"/>
        </w:rPr>
      </w:pPr>
      <w:r>
        <w:rPr>
          <w:sz w:val="24"/>
        </w:rPr>
        <w:t>Zur Wohnungshaltung eignet sich in erster Linie das Zwergkaninchen. Es wird etwa 800 g bis 1,2 kg schwer und ca. 7 Jahre alt. Auch hier gibt es verschiedene Rassen, wie Farbenzwerg, Löwchen, Angora und Hängeohrkaninchen, sogenannte Widder; und alle in verschiedenen Farbschlägen.</w:t>
      </w:r>
    </w:p>
    <w:p>
      <w:pPr>
        <w:pStyle w:val="BodyText2"/>
        <w:spacing w:lineRule="auto" w:line="360" w:before="60" w:after="0"/>
        <w:jc w:val="both"/>
        <w:rPr>
          <w:sz w:val="24"/>
        </w:rPr>
      </w:pPr>
      <w:r>
        <w:rPr>
          <w:sz w:val="24"/>
        </w:rPr>
        <w:t xml:space="preserve">Zur artgerechten Haltung von Zwergkaninchen gehören in der Regel zwei Tiere, am besten Wurfgeschwister (Böcke kastrieren lassen!) und, falls so nicht möglich, ein Meerschweinchen. Beider Lebensbedürfnisse sind sich sehr ähnlich. </w:t>
      </w:r>
    </w:p>
    <w:p>
      <w:pPr>
        <w:pStyle w:val="BodyText2"/>
        <w:spacing w:lineRule="auto" w:line="360" w:before="60" w:after="0"/>
        <w:jc w:val="both"/>
        <w:rPr>
          <w:sz w:val="24"/>
        </w:rPr>
      </w:pPr>
      <w:r>
        <w:rPr>
          <w:sz w:val="24"/>
        </w:rPr>
        <w:t>Der Käfig für ein Zwergkaninchen und ein Meerschweinchen sollte die Grundmaße von 1,0 x 0,5 x 0,5 m nicht unterschreiten. Zum Käfig gehören Futternapf, Trinkflasche, Heuraufe (von außen zu bedienen) und Rückzugsmöglichkeiten wie Schlafhaus o.ä.</w:t>
      </w:r>
    </w:p>
    <w:p>
      <w:pPr>
        <w:pStyle w:val="BodyText2"/>
        <w:spacing w:lineRule="auto" w:line="360" w:before="60" w:after="0"/>
        <w:jc w:val="both"/>
        <w:rPr>
          <w:sz w:val="24"/>
        </w:rPr>
      </w:pPr>
      <w:r>
        <w:rPr>
          <w:sz w:val="24"/>
        </w:rPr>
        <w:t>Als Einstreu empfehlen sich Hobelspäne oder Strohpellets. Da Zwergkaninchen eine Toilettenecke haben (wodurch sie auch richtig stubensauber werden), bieten sich hier „Kloecken“ an, das sind Plastikbecken, die man leicht herausnehmen und säubern kann. Bei „Zimmerausflug“ eine Extraschale (z.B. Katzenklo) anbieten. Ein Ausflug bitte nur unter Aufsicht, da Zwergkaninchen alles anknabbern und selbst Elektrokabel toll finden.</w:t>
      </w:r>
    </w:p>
    <w:p>
      <w:pPr>
        <w:pStyle w:val="BodyText2"/>
        <w:spacing w:lineRule="auto" w:line="360" w:before="60" w:after="0"/>
        <w:jc w:val="both"/>
        <w:rPr>
          <w:sz w:val="24"/>
        </w:rPr>
      </w:pPr>
      <w:r>
        <w:rPr>
          <w:sz w:val="24"/>
        </w:rPr>
        <w:t xml:space="preserve">Die Grundnahrung des Zwergkaninchens sollte stets gutes und schimmelfreies Heu sein, da ihre Verdauung nur auf ständige Zufuhr kleiner Portionen basiert. </w:t>
      </w:r>
    </w:p>
    <w:p>
      <w:pPr>
        <w:pStyle w:val="BodyText2"/>
        <w:spacing w:lineRule="auto" w:line="360" w:before="60" w:after="0"/>
        <w:jc w:val="both"/>
        <w:rPr>
          <w:sz w:val="24"/>
        </w:rPr>
      </w:pPr>
      <w:r>
        <w:rPr>
          <w:sz w:val="24"/>
        </w:rPr>
        <w:t xml:space="preserve">Brot ist Zusatzfuttermittel. Dazu kommen Grünfutter wie Löwenzahn, Wegerich, Klee, Süßgräser, Sauerampfer, Vogelmiere, Luzerne u.ä., im Winter Kartoffeln (roh), Möhren, Futterrüben, Äpfel, Eisbergsalat, Chinakohl, Kohlrabilaub oder auch Gurkenschalen und Rosenkohl. </w:t>
      </w:r>
    </w:p>
    <w:p>
      <w:pPr>
        <w:pStyle w:val="BodyText2"/>
        <w:spacing w:lineRule="auto" w:line="360" w:before="60" w:after="0"/>
        <w:jc w:val="both"/>
        <w:rPr/>
      </w:pPr>
      <w:r>
        <w:rPr>
          <w:sz w:val="24"/>
        </w:rPr>
        <w:t xml:space="preserve">Zweige und Blätter von ungespritzten Bäumen wie Obstbäume, Haselnuss, Linde, Weide oder Buche dienen dem Zahnabrieb und der Aufnahme wichtiger Mineralstoffe und Spurenelemente. </w:t>
      </w:r>
      <w:r>
        <w:rPr>
          <w:i/>
          <w:sz w:val="24"/>
        </w:rPr>
        <w:t>Keinen</w:t>
      </w:r>
      <w:r>
        <w:rPr>
          <w:sz w:val="24"/>
        </w:rPr>
        <w:t xml:space="preserve"> Kalkstein anbieten – führt bei Zwergkaninchen zu Nierensteinen!</w:t>
      </w:r>
    </w:p>
    <w:p>
      <w:pPr>
        <w:pStyle w:val="BodyText2"/>
        <w:spacing w:lineRule="auto" w:line="360" w:before="60" w:after="0"/>
        <w:jc w:val="both"/>
        <w:rPr>
          <w:sz w:val="24"/>
          <w:lang w:val="de-CH"/>
        </w:rPr>
      </w:pPr>
      <w:r>
        <w:rPr>
          <w:sz w:val="24"/>
          <w:lang w:val="de-CH"/>
        </w:rPr>
        <w:t>Futterumstellung zwischen Winter und Frühjahr stets langsam angehen, da sich die Darmbakterien erst auf das saftreiche Futter umstellen müssen. Nicht gefressenes Grünfutter am nächsten Tag entfernen!</w:t>
      </w:r>
    </w:p>
    <w:sectPr>
      <w:headerReference w:type="default" r:id="rId4"/>
      <w:footerReference w:type="default" r:id="rId5"/>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Zwergkaninch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Zwergkaninchen</w:t>
      <w:tab/>
      <w:t>Merkblatt Zwergkaninch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6:00Z</dcterms:created>
  <dc:creator>.</dc:creator>
  <dc:description/>
  <dc:language>en-US</dc:language>
  <cp:lastModifiedBy>. .</cp:lastModifiedBy>
  <cp:lastPrinted>2005-10-24T17:34:00Z</cp:lastPrinted>
  <dcterms:modified xsi:type="dcterms:W3CDTF">2007-02-12T18:57:00Z</dcterms:modified>
  <cp:revision>30</cp:revision>
  <dc:subject/>
  <dc:title>Titel</dc:title>
</cp:coreProperties>
</file>